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smøde i afdeling 20 – tirsdag 26/03-2013 kl.18.30.</w:t>
      </w:r>
    </w:p>
    <w:p>
      <w:pPr>
        <w:pStyle w:val="Normal"/>
        <w:rPr>
          <w:i/>
          <w:i/>
        </w:rPr>
      </w:pPr>
      <w:r>
        <w:rPr>
          <w:i/>
        </w:rPr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Sidste referat er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meddelser fra formand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Fire flytte meddelser modtaget. En klage modtaget.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Mad, kaffe, vin, chokolade og sodavand/øl er bestilt til banko spil. Arbejdsopgaver uddelegeret.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 modtage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ato for næste møde er tirsdag d. 07/05-13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6A2D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0:00Z</dcterms:created>
  <dc:creator>Bjarke</dc:creator>
  <dc:description/>
  <dc:language>en-US</dc:language>
  <cp:lastModifiedBy>Hilde Hansen</cp:lastModifiedBy>
  <dcterms:modified xsi:type="dcterms:W3CDTF">2013-04-04T13:40:00Z</dcterms:modified>
  <cp:revision>2</cp:revision>
  <dc:subject/>
  <dc:title/>
</cp:coreProperties>
</file>